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447-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01 сентябр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2 ст. 14.1 КоАП РФ, в отношении Сирожева ***************, ********* года рождения, уроженца *****************, гражданина Российской Федерации, в/у: ***** № ********* от *********** года, зарегистрированного по адресу: ХМАО – Югра, город Белоярский, микрорайон *, дом *, квартира *,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Сирожев *** обвиня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w:t>
      </w:r>
    </w:p>
    <w:p>
      <w:pPr>
        <w:pStyle w:val="TextBodyIndent"/>
        <w:rPr/>
      </w:pPr>
      <w:r>
        <w:rPr/>
        <w:t>28.08.2025 года в 09 часов 40 минут, по адресу: ХМАО – Югра, город Белоярский, улица Барсукова, у стр. *, Сирожев *** управляя транспортным средством марки «Тойота Корола», г.р.з. *********, осуществил предпринимательскую деятельность по оказанию услуг легкового такси</w:t>
      </w:r>
      <w:r>
        <w:rPr>
          <w:bCs/>
        </w:rPr>
        <w:t xml:space="preserve"> без специального разрешения (лицензии)</w:t>
      </w:r>
      <w:r>
        <w:rPr/>
        <w:t>.</w:t>
      </w:r>
    </w:p>
    <w:p>
      <w:pPr>
        <w:pStyle w:val="TextBodyIndent"/>
        <w:rPr/>
      </w:pPr>
      <w:r>
        <w:rPr/>
        <w:t>В настоящем судебном заседании Сирожев *** вину признал, подтвердил фактические обстоятельства совершенного административного правонарушения.</w:t>
      </w:r>
    </w:p>
    <w:p>
      <w:pPr>
        <w:pStyle w:val="TextBodyIndent"/>
        <w:rPr/>
      </w:pPr>
      <w:r>
        <w:rPr/>
        <w:t xml:space="preserve">Изучив материалы дела, мировой судья приходит к выводу, что вина Сирожева *** подтверждается следующими доказательствами: протоколом об административном правонарушении в отношении Сирожева *** 86 № 305751 от 28.08.2025 года, рапортом ИДПС ОВ ДПС ГИБДД ОМВД России по Белоярскому району Смердевой *** с изложением обстоятельств совершенного Сирожевым *** правонарушения; рапортом ИДПС ОВ ДПС ГИБДД ОМВД России по Белоярскому району Зубайдуллина *** с изложением обстоятельств совершенного Сирожевым *** правонарушения; письменным объяснением свидетеля Несеренко *** от 28.08.2025 года; письменным объяснением Сиролжева *** от 28.08.2025 года; копией постановления № 18810086240000147654 от 28.08.2025 года; справкой параметры поиска; копией страхового полиса; фототаблицей; копией определения об отказе в возбуждении дела об административном правонарушении 86 ИБ 002127 от 05.04.2025 года; копией объяснения Сирожева *** от 04.04.2025 года; </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rPr/>
      </w:pPr>
      <w:r>
        <w:rPr/>
        <w:t>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 99-ФЗ).</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Сирожева *** установлена и доказана, действия его суд квалифицирует по части 2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t>.</w:t>
      </w:r>
    </w:p>
    <w:p>
      <w:pPr>
        <w:pStyle w:val="TextBodyIndent"/>
        <w:ind w:right="-5" w:firstLine="708"/>
        <w:rPr>
          <w:b/>
          <w:b/>
          <w:bCs/>
        </w:rPr>
      </w:pPr>
      <w:r>
        <w:rPr/>
        <w:t>Назначая Сирожеву *** наказание, суд учитывает характер совершенного им административного правонарушения, личность виновного, наличие на иждивении троих несовершеннолетних детей 2012, 2016 и 2023 года рождения, его имущественное положение, а также то, что Сирожев *** ранее не привлекался к административной ответственности за совершение однородных административных правонарушений</w:t>
      </w:r>
      <w:r>
        <w:rPr>
          <w:bCs/>
        </w:rPr>
        <w:t>, вину признал.</w:t>
      </w:r>
    </w:p>
    <w:p>
      <w:pPr>
        <w:pStyle w:val="TextBodyIndent"/>
        <w:ind w:right="-5" w:firstLine="708"/>
        <w:rPr/>
      </w:pPr>
      <w:r>
        <w:rPr/>
        <w:t>При таких обстоятельствах, суд считает, что Сироже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Сирожева ********************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4472514150</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Сироже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